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 xml:space="preserve">5 </w:t>
      </w:r>
      <w:r>
        <w:rPr>
          <w:rFonts w:cs="Times New Roman" w:ascii="Times New Roman" w:hAnsi="Times New Roman"/>
          <w:sz w:val="24"/>
          <w:szCs w:val="24"/>
          <w:lang w:val="kk-KZ"/>
        </w:rPr>
        <w:t>дәріс. Ақпараттық-коммункиативтік процестерді зерттеу тәсілд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ғамның саяси өміріндегі ақпараттық қарым-қатынастарды ұйымдастыратын құрылымдардың қатарында мемлекеттік (ұлттық),  тәуелсіз және оппозициялық бұқаралық ақпарат құралдары жатады. Қазақстандық БАҚ нарығында бүгінде ҚР Ақпарат және мәдениет министрлігінің мәліметі көрсеткендей, 2006 жылдың 7 сәуіріндегі жағдай бойынша 7092 бұқаралық  ақпарат құралдары, соның 212 электрондық БАҚ тікрелген. Ал шет мемлекеттердің 2392 БАҚ еліміздің ақпарат кеңістігіне  таратылады. «ИнфоЦентр» Интернет желісінде адрестік кеңістікті бөлу жөніндегі   ақпараттық  қордың ресми мәліметі бойынша KZ доменінде 2008 жылдың желтоқсан айының соңында 32 000 домен аты тіркел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қарамен байланыс орнатуда белсенді саналатын топтар қатарында корпоративтік саяси ұйымдар мен топтардың (партия органдары, қоғамдық ұйымдар, кәсіби саяси клубтар т.б.) болуы ақпараттық-коммуникативтік  құрылымдардың келесі санатын айқындап бер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ық электронды үкімет мәліметтеріне сүйенсек, саяси партиялар қатарында «НұрОтан» Халықтық демократиялық партиясы, «Азат» Қазақстан демократиялық партиясы, «Руханият» партиясы, Қазақстан халықтық коммунистік партиясы, Жалпыхалықтық социал-демократиялық партия, «Ауыл» Қазақстандық социал-демократиялық партиясы, «Әділет» демократиялық партиясы, Қазақстан патриоттар партиясы, «Ақ жол» демократиялық партиясы, Қазақстан коммунистік партиясы аталады.  Еліміздегі саяси қоғамдық ұйымдар мен қозғалыстар қатарында «Желтоқсан», «Азат», «Шаңырақ», «Қазақстан 2012», Қазақстанның социалистік қарсыластық азаматтық қозғалыстары,  Қазақстанның жас кәсібилер қоғамы, т.б. бар. Жалпы алғанда, ҚР Әділет мнистрлігінің мәліметінше, Қазақстанда 87 қозғалыс ресми тіркелген. Сонымен қатар, Этносаяси және гуманитарлық зерттеулер қоғамдық қоры, сияқты тәуелсіз сараптаулар жүргізіп, ғылыми жиындар өткізетін ғылыми-ақпараттық орталықтар мен ғылыми-зерттеу институтарын, «Политон», «Темірқазық», «Рух пен тіл» жастар клубы т.б. саяси пікірсайыс клубтарын атауға бо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іне, осы аталған партиялар, қозғалыстар, қоғамдық ұйымдар мен клубтар еліміздегі билік пен саяси институттар, билік пен бұқараның аарсындағы саяси пікірсайыс алаңын тудырып отырған ықпалды аралық топтар сана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агенттіктердің өзара әрекеті, аудиториясымен қарым-қатынасы ақпараттық кеңістіктің қалыптасуына ықпал етпек. Аталмыш кеңістікте осы агенттіктердің әрқайсысы билік саласындағы мүдделерін көздей отырып,    өзіндік саяси ақпараттық-коммуникациялық стратегиясын жүзеге асырады. Осынау саяси агенттер пайдаланатын ақпараттандыру әдістері мен тәсілдердің әртүрлілігі және де  контрагенттермен коммуникация орнату ақпараттық кеңістіктегі екі типті басты әрекетті  айқындауға мүмкіндік береді: үгіт пен насихаттан тұратын науқандық; PR, яғни қоғаммен байланыс, сондай-ақ саяси жарнама әдістерін ұсынатын маркетингтік әрекетте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тық әрекет етудің осы әдістері ақпараттық кеңістіктегі субъектілердің тіпті де қарама-қайшы тәсілдерін байқатады. Мәселен, үгіт пен насихат адамдарды бақылау мен олардың саяси әрекеттерін қатаң әлеуметтік бағыттаудың  ақпараттық әдісі  ретінде танылады. Бельгиялық ғалым Г. Товероннің пайымдауынша, насихат адамдарға  таңдау мүмкіндігін бермейді, олардың ойлау, сенім, мінез-құлықтарын өзгертуіне ықпал етеді. Й. Геббельстің ойынша, насихаттық ықпал ету адамдарды сендіру емес, өздеріне жақтастар тарту мен оларды бағындыруды қамтасыз етудің «әлеуметтік құралы» саналады. Мұндай ақпараттық ықпал етудің схемасы: «коммуникатор айтты – реципиент орындады» дегенге саяды. Осындай қоғамдық ақпараттандыру әдістерінің тек біржақты пайдалануының классикалық үлгісі адамның тұлғалық қасиетін жою мен оның санасын мемлекеттен тысқарылататын  тоталитарлық режимге  әке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де бір мемлекет, сондай-ақ билікке қатысты өз мақсаттарын әлеуметтік қолдауын арттыруға мүдделі бірде бір саяси субъект,  шын мәнінде, қоғамдық пікірге ықпал етудің үгіт-насихаттық әдістерін пайдаланбауы мүмкін емес. Дегенмен ақпараттық нарықта ықпал етудің әдістерінің нақ осы формаларын қолдану қалай ақпараттық сапалық өзгерістерге әкелсе, солай коммуникативтік процестерді өзгертеді. Мәселен, азаматтардың санасы мен мінез-құлқын жүйелі түрде бақылау ақпараттық дезинофрмацияның орнын баса алатындай  бұқаралық сананы тұрақты түрде билеп-төстеу мен жалған тәсілдерді пайдалануға, тұрғындарды алдауға  әкеледі.  Осындай сапалық өзгерістер биліктің бұқарамен байланысында да орын алады. Үгіт пен насихат адам санасына ықпал етудің еркін бәсекелестік шекарасынан аттап өтіп, оның идеялық жаулап алу әдістерін алмастыра отырып, алдын  ала бағдарланған бағалау мен қарым-қатынас, нақты бір мақсат пен құндылықтарды санасыз түрде қабылдау үшін санасын басып тастайтын писхологиялық қысымға ұшырат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дам санасын жаулап алудың осынау тәсілдеріне қарағанда маркетингтік стратегия ақпаратқа деген сұраныс пен ұсынысқа қатысты қалыптасып, субъектіге қатысты ақпарат қажет уақытында қажетті орында оған қолжетімді болуына бағытталады. Осы ақпаратттандырудың маркетингтік стратегиялары адам санасын бақылауға емес, оның сеніміне бағышталады, олар қандай да болмасын идея не мінез-құлық түрлерін директивтік бұйырғаннан гөрі өздеріне еліктіруді жөн сан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тық нарықтағы осындай желі адамның ақпаратқа сұранысын алдын ала анықтау мен оның ақпараттандыру арналарына сеніміне тікелей байланысты. Бұл соңында олардың саяси мінез-құлқын саналы түрде таңдауына бағытталуы тиіс. Аталған әдістер демократиялық дәстүрлері дамыған, жақсы дамыған елдерде пайдаланылуы заңды да. Мәселен, билікке енді келе бастаған оппозициялық күштердің тұрғындардың әлеуметтік мінез-құлқын моральдық ынталандыруы мен анағұрлым ашық саясат жүргізуі дәлел бо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11:00Z</dcterms:created>
  <dc:creator>Gul'mira</dc:creator>
  <dc:description/>
  <cp:keywords/>
  <dc:language>en-US</dc:language>
  <cp:lastModifiedBy>Дана</cp:lastModifiedBy>
  <dcterms:modified xsi:type="dcterms:W3CDTF">2014-11-15T18:28:00Z</dcterms:modified>
  <cp:revision>3</cp:revision>
  <dc:subject/>
  <dc:title/>
</cp:coreProperties>
</file>